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sz w:val="42"/>
          <w:szCs w:val="42"/>
        </w:rPr>
        <w:t>Referat af menighedsrådsmød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177165</wp:posOffset>
                </wp:positionV>
                <wp:extent cx="222123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6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nighedsrådets kode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sk at ly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kter andres holdni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kt for mød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kter tale ræk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e fællesskabet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 holdninger er 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øde til t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sk at melde tilb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174.9pt;height:138.6pt;mso-wrap-distance-left:9.05pt;mso-wrap-distance-right:9.05pt;mso-wrap-distance-top:3.6pt;mso-wrap-distance-bottom:3.6pt;margin-top:-13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enighedsrådets kode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usk at ly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ekter andres holdni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ekt for mød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ekter tale ræk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e fællesskabet 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 holdninger er 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øde til t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usk at melde tilb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lang w:val="da-DK"/>
        </w:rPr>
        <w:t>ons</w:t>
      </w:r>
      <w:r>
        <w:rPr/>
        <w:t>dag den 27</w:t>
      </w:r>
      <w:r>
        <w:rPr>
          <w:lang w:val="da-DK"/>
        </w:rPr>
        <w:t xml:space="preserve">.februar 2025 kl.18.30 </w:t>
      </w:r>
    </w:p>
    <w:p>
      <w:pPr>
        <w:pStyle w:val="Heading2"/>
        <w:rPr>
          <w:lang w:val="da-DK"/>
        </w:rPr>
      </w:pPr>
      <w:r>
        <w:rPr/>
        <w:t>Møde nr. 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HUSK at melde afbud til spisningen!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kaldt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Gurli Østbjerg Vang, Søren Klem, Jackelina Chaula Standhart Johansen, Otto Rühl, Lise, Ole Dahl Hansen, Edel Riget, Mogens Grønning, Birthe Aggebo, sognepræst Mette Enevold, Ivan Pedersen </w:t>
      </w:r>
      <w:r>
        <w:rPr>
          <w:rFonts w:cs="Arial" w:ascii="Arial" w:hAnsi="Arial"/>
          <w:sz w:val="20"/>
          <w:szCs w:val="20"/>
        </w:rPr>
        <w:t xml:space="preserve">(Medarbejderrepræsentant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fbud:</w:t>
      </w:r>
      <w:r>
        <w:rPr>
          <w:rFonts w:cs="Arial" w:ascii="Arial" w:hAnsi="Arial"/>
          <w:sz w:val="20"/>
          <w:szCs w:val="20"/>
        </w:rPr>
        <w:t xml:space="preserve"> Mogens Grønning, Edel Riget kom kl. 19.30 efter aftale</w:t>
        <w:br/>
      </w:r>
      <w:r>
        <w:rPr>
          <w:rFonts w:cs="Arial" w:ascii="Arial" w:hAnsi="Arial"/>
          <w:sz w:val="20"/>
          <w:szCs w:val="20"/>
          <w:u w:val="single"/>
        </w:rPr>
        <w:t>Tilhørere:</w:t>
      </w:r>
      <w:r>
        <w:rPr>
          <w:rFonts w:cs="Arial" w:ascii="Arial" w:hAnsi="Arial"/>
          <w:sz w:val="20"/>
          <w:szCs w:val="20"/>
        </w:rPr>
        <w:t xml:space="preserve"> Suppleant Frank Sillas Hagen Olesen delto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Dagsord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5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kendelse af dagsorden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kendt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5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g af ordstyrer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kelina Claula Standhart Johansen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5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lig godkendelse af referat fra 2. møde – 8. januar 2025 (referatet underskrives)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kendt – referatet underskrevet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5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 præst i Sthens Kirke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gsoplysninger </w:t>
            </w:r>
            <w:r>
              <w:rPr>
                <w:rFonts w:cs="Arial" w:ascii="Arial" w:hAnsi="Arial"/>
                <w:sz w:val="20"/>
                <w:szCs w:val="20"/>
              </w:rPr>
              <w:t xml:space="preserve">Stillingsopslaget udløb i mandags – vi har møde med biskoppen den 12.marts – den videre proces – regler omkring læsning af ansøgningerne – beslutningen om, hvem der skal indbydes til prøveprædikener – det endelige møde med valg af præst 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a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ering ved formand Otto Rühl om procedure, møde med biskoppen og tavshedspligt, suppleret af Mette Enevold. Prøveprædikener foreslås til 25/3 og 26/3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5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kendelse af det færdige byggeregnskab for ”Tagrenovering på Løntoften 55”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gsoplysning </w:t>
            </w:r>
            <w:r>
              <w:rPr>
                <w:rFonts w:cs="Arial" w:ascii="Arial" w:hAnsi="Arial"/>
                <w:sz w:val="20"/>
                <w:szCs w:val="20"/>
              </w:rPr>
              <w:t>Se bilag 59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ggeregnskab godkendt. Overskuddet på 67,59 kr. returneres til Provstiudvalgets kass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dsrådet takkede KPU, herunder kirketjener Rie Pock-Steen og byggesagkyndig Claes Høgly for det store arbejde, der er udført i forbindelse med tagrenoveringen på Løntoften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kendelse af ansøgning til PU om penge til malerarbejde på Løntoften 55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gsoplysning </w:t>
            </w:r>
            <w:r>
              <w:rPr>
                <w:rFonts w:cs="Arial" w:ascii="Arial" w:hAnsi="Arial"/>
                <w:sz w:val="20"/>
                <w:szCs w:val="20"/>
              </w:rPr>
              <w:t>PU havde møde sidste torsdag, der er derfor sendt en ansøgning afsted, der skal godkendes – bilag 60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godkendte den af formanden fremsendte ansøgning til PU. Beløb til malerarbejde godkendt af PU jf. skrivelse af 24.02.25 – kr. 139.255.   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6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nskabsinstruks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soplysning</w:t>
            </w:r>
            <w:r>
              <w:rPr>
                <w:rFonts w:cs="Arial" w:ascii="Arial" w:hAnsi="Arial"/>
                <w:sz w:val="20"/>
                <w:szCs w:val="20"/>
              </w:rPr>
              <w:t xml:space="preserve"> Gennemgås og manglende underskrifter indhentes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g til Regnskabsinstruks underskrevet på mødet og godkendt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l Sthens Kirke annoncere i Seniorliv.dk?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gsoplysning </w:t>
            </w:r>
            <w:r>
              <w:rPr>
                <w:rFonts w:cs="Arial" w:ascii="Arial" w:hAnsi="Arial"/>
                <w:sz w:val="20"/>
                <w:szCs w:val="20"/>
              </w:rPr>
              <w:t>Den modtagne mail udsendes til menighedsrådets medlemmer, så alle kan se, hvad det er for et magasin. Udskrift laves til Ole Dahl Hansen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dsrådet ønsker ikke at annoncere i magasinet Seniorliv.dk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6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t fra formanden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nden mindedes Birthe Rud, der har været med fra kirkens begyndel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ering om evaluering af embedsskifte-ordningen, hvor vi havde Pia Niebuhr i 6 ug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kedsreception for sognepræst Karin Christiansen 19.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omst til kirkesanger Ilia Swainson – MR glæder sig til samarbejd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ering fra Stiftsrådsmød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ering om De Himmelske Dage (kirkeligt folkemøde) afholdes Kristi Himmelfarts dagene 202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r afholdes Musikfestival i Sthens Kirke her i forår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forsamling i Distriktsforeningen – 4 personer delto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besøgt og vellykket ”Aften med indhold” ved pastor Søren Hermansen og hans datter Kathrine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6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t fra kontaktpersonen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er provstesyn 11. marts 2025, hvor APV-mappen skal være tilgængelig for provsten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6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t fra præsten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er et godt samarbejde mellem Mette Enevold og Anne Sofie Grandorf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e Enevold orienterede om konfirmandundervisningen, herunder om maleprojekt og indholdet på to hele konfirmanddage. På de 2 udflugtsdage godkender menighedsrådet indkøb af pizzaer til de unge mennesk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fholdes fastelavn i Sthens Kirke på søndag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6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ering fra udvalg udover diverse referater – herunder fra KPU    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gsoplysning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ering fra KPU’s møde den 13/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forestår renovering af køkkenbordplade og skabe i grovkøkken – der er indhentet tilbud på 27.425 kr. ex. moms / ansøgning på næste MR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6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ering fra møder, hvor Sthens Kirke har været repræsenteret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gsoplysning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at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el Riget orienterede om møde i kirkegårdsbestyrelsen, hvor der er oprettet et kirkegårdshistorieudvalg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te Enevold har deltaget i det konstituerende møde i Helsingør Menighedsplejes bestyrelse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6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komne efterretningssager 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r udsendelse af dagsorde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iftet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: Meddelelse om, at Anne Sofie Grandorf konstitueres som vikar i Sthens februar + mart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: Høring af Domprovsten om stillingsopslaget i Sthens Kirke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: Informationer om opslaget af præstestillingen og om proceduren omkring ansættelsen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: Folkekirkelig markering af 1700-året for Den nikænske bekendelse Pinsedag 2025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: Nyhedsbrev fra Stiftet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: Dåbsmateriale fra biskoppen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2: Tilsynsbrev fra biskoppen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.: Biskoppen kvitterer for breve og afslutter tilsynssag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singør Domprovsti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: Kopi af synprotokollen fra det afholdte fraflytningssyn den 22. januar 2025 på Løntoften 55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: Regulerede honorarer til formænd, kirkeværger, kontaktpersoner og valgte kasserer i Helsingør Domprovsti til brug for budgetlægningen af årsbudget 2026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: Referat af provstiudvalgsmødet den 23. januar 2025 til orientering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: Plan for vikarpræst Anne Sofie Grandorf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: Referat af netværksmøde for kirketjenere den 21. januar 2025 til orientering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: Repræsentantskabsmødet i skoletjenesten finder sted den 3. april kl.19. på Rungstedlund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: Dagsorden for formandsmødet den 20.februar kl. 19-21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: Anmodning om oplysninger fra regnskabet i forbindelse med ansøgnin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: Anmodning om hjælp til udarbejdet en sognestatistik i Helsingør Domprovsti, der kan tilvejebringe et overblik over præstestillingerne i sognene med henblik på drøftelse af eventuel opnormering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: Invitation og program til fælles provstidag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 Feriemeddelelse fra Domprovsten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: Ekstra bevilling til tag på tjenesteboligen Løntoften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: Bevilling af brug af frie midler – reparation af kloak- og brønd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ighedsrådsforeningen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:  Nyhedsbrev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: Den endelige dagsorden til generalforsamlingen den 25. februar på Pharmakon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: Nyhedsbrev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entarer til indkomne efterretningssager: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t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6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ngementer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holdte arrangemente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44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520"/>
              <w:gridCol w:w="5870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0-18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PU mød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åb v/Pia Niebuhr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-11:45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fskedsgudstjeneste v/Pia Niebuhr med udvidet kirkekaff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45-12: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rnisering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-13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 flittige hænder” (hver man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30-18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DF (hver man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0-21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Levende Sthene – øveaften (hver man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0-16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rsdagsklubben (hver tirs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-11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ællessang (hver ons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0-14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niorklubben – foredrag v/journalist Preben Lund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-12: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fskedsgudstjeneste med Karin Christiansen med receptio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0-16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rsdagsklubbens julefrokost i kældere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30-10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rudvalgsmøde DLS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0-15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firmandopstart efter jul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1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0-09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firmandopstart efter jul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2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15-11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hens Kirkes Folkekor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2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0-18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PU-mød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2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30-22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forsamling – Beboerforeningen Stejlepladse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2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0-14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niorklubben – foredrag ved Susanne Ivalo Rasmusse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2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0-21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ften med indhold v/Søren Hermanse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2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30-21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ighedsrådsmøde - offentlig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mende arrangemente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44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520"/>
              <w:gridCol w:w="5870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-12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stelavn i Sthens Kirke med tøndeslagning og fastelavnsboller (Folkekor og De Levende Sthene medvirker) </w:t>
                    <w:br/>
                    <w:t>FDF sørger for tøndeslagningen / personalet kommer udklædt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-13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 flittige hænder” (hver man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30-18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DF (hver man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0-21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Levende Sthene – øveaften (hver man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0-16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rsdagsklubben (hver tirs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-11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ællessang (hver ons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0-21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ikkecafé (hver onsdag)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0-14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tagning/ophængning af kunstudstilling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15-12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ernisering ved Francisco Gutierrez Calahorro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0-16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cert med Helsingør Jernbaneorkester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0-14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stesy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øde med biskoppen ”ny præst i Sthens Kirke”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0-15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rsus for menighedsrådene i provstiet / Sthens Kirk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0-14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niorklubben – ”Tun i aftensolen” ved Catharina Markusse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0-21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ften med indhold” i Mørdrup Kirke v/Iben Krogsdal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0-15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firmand maleprojekt i kældere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0-09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firmand maleprojekt i kældere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30-21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ighedsrådsmøde - offentligt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-13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årsloppemarked i Sthens Kirk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3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0-16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cert ved Amadeus Ensemblet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4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30-19.0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miliegudstjenest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04.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15-11.30</w:t>
                  </w:r>
                </w:p>
              </w:tc>
              <w:tc>
                <w:tcPr>
                  <w:tcW w:w="5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hens Kirkes Folkek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elt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li Østbjerg Vang er tilmeldt et regnskabskursus for nye kasserer den 19/3 kl. 18-21.3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 og Jackelina Chaula Standhart Johansen ønsker tilmelding til et to dages kursus ”Arbejdsmiljøuddannelse”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e ”Luthersk identitet i dag” den 22/3 – udsendes ved Otto Rüh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en Klem foreslår at tage emnet ”Kristen etik” op evt. ved en temaaften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ødet sluttede: 20.10</w:t>
        <w:tab/>
        <w:tab/>
        <w:t>Referent: Kirsten E Japp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</w:t>
    </w:r>
    <w:r>
      <w:rPr>
        <w:rFonts w:cs="Arial" w:ascii="Arial" w:hAnsi="Arial"/>
        <w:lang w:val="da-DK"/>
      </w:rPr>
      <w:t xml:space="preserve"> </w:t>
    </w:r>
    <w:r>
      <w:rPr>
        <w:rFonts w:cs="Arial" w:ascii="Arial" w:hAnsi="Arial"/>
      </w:rPr>
      <w:t xml:space="preserve">                                                      Nr. 3</w:t>
    </w:r>
    <w:r>
      <w:rPr>
        <w:rFonts w:cs="Arial" w:ascii="Arial" w:hAnsi="Arial"/>
        <w:lang w:val="da-DK"/>
      </w:rPr>
      <w:t>. –</w:t>
    </w:r>
    <w:r>
      <w:rPr>
        <w:rFonts w:cs="Arial" w:ascii="Arial" w:hAnsi="Arial"/>
      </w:rPr>
      <w:t xml:space="preserve"> 27</w:t>
    </w:r>
    <w:r>
      <w:rPr>
        <w:rFonts w:cs="Arial" w:ascii="Arial" w:hAnsi="Arial"/>
        <w:lang w:val="da-DK"/>
      </w:rPr>
      <w:t>.februa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42"/>
      <w:szCs w:val="4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Arial" w:hAnsi="Arial" w:eastAsia="Times New Roman" w:cs="Arial"/>
      <w:sz w:val="42"/>
      <w:szCs w:val="42"/>
      <w:lang w:bidi="ar-SA"/>
    </w:rPr>
  </w:style>
  <w:style w:type="character" w:styleId="AlmindeligtekstTegn">
    <w:name w:val="Almindelig tekst Tegn"/>
    <w:qFormat/>
    <w:rPr>
      <w:rFonts w:ascii="Consolas" w:hAnsi="Consolas" w:eastAsia="Calibri" w:cs="Times New Roman"/>
      <w:sz w:val="21"/>
      <w:szCs w:val="21"/>
      <w:lang w:val="en-US" w:bidi="ar-SA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readcrumbcurrentnode">
    <w:name w:val="breadcrumbcurrentnod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a-DK" w:bidi="he-IL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5117815007245842641msolistparagraph">
    <w:name w:val="m_-5117815007245842641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 referat nr 34 2008-2012 2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09:00Z</dcterms:created>
  <dc:creator>Kirsten Ejlerskov Japp</dc:creator>
  <dc:description/>
  <cp:keywords/>
  <dc:language>en-US</dc:language>
  <cp:lastModifiedBy>Kirsten Ejlerskov Japp</cp:lastModifiedBy>
  <cp:lastPrinted>2025-02-28T09:25:00Z</cp:lastPrinted>
  <dcterms:modified xsi:type="dcterms:W3CDTF">2025-02-28T08:29:00Z</dcterms:modified>
  <cp:revision>3</cp:revision>
  <dc:subject/>
  <dc:title>Referat fra menighedsrådsmø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1F831CF2CA2042A91AB2523BB920DE</vt:lpwstr>
  </property>
  <property fmtid="{D5CDD505-2E9C-101B-9397-08002B2CF9AE}" pid="3" name="_activity">
    <vt:lpwstr/>
  </property>
</Properties>
</file>